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2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678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8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Дренгалевой О.В., * года рождения, паспорт *, уроженки *, зарегистрированной по адресу: *,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7 февраля 2024 года по адресу: *, Дренгалева О.В., будучи привлеченной постановлением административной комиссии администрации Советского района № 232-23 от 29 ноября 2023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ренгалева О.В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 xml:space="preserve">Дренгалевой О.В.,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ренгалевой О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енгал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27 от 18 марта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32-23 от 29 ноября 2023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Дренгалева О.В. подвергнута административному наказанию в виде административного штрафа в размере 1500 рублей. Постановление вступило в законную силу 18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8 марта 2024 года, согласно которым административный штраф в размере 1500 рублей по постановлению № 232-23 от 29 ноября 2023 года по состоянию на 18 марта 2024 года Дренгалевой О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Дренгалевой О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енгалевой О.В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ренгалевой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енгалеву О.В. виновнщ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ренгалева О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064891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